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وصيه‌نام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تقاضیا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پذیرش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د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زم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ستعدادهاي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خشان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کتر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خصص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4090</wp:posOffset>
                </wp:positionH>
                <wp:positionV relativeFrom="paragraph">
                  <wp:posOffset>-452120</wp:posOffset>
                </wp:positionV>
                <wp:extent cx="15208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35.6pt;mso-position-vertical-relative:text;margin-left:476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د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م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ي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ي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ي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هو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كت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ست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هو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،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ص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وصي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مي،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ي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يستگ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كرد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ك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بس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مه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يد؟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0" w:name="__Fieldmark__1_2924415708"/>
            <w:bookmarkStart w:id="1" w:name="__Fieldmark__1_2924415708"/>
            <w:bookmarkEnd w:id="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ا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ب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2" w:name="__Fieldmark__2_2924415708"/>
            <w:bookmarkStart w:id="3" w:name="__Fieldmark__2_2924415708"/>
            <w:bookmarkEnd w:id="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" w:name="__Fieldmark__3_2924415708"/>
            <w:bookmarkStart w:id="5" w:name="__Fieldmark__3_2924415708"/>
            <w:bookmarkEnd w:id="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6" w:name="__Fieldmark__4_2924415708"/>
            <w:bookmarkStart w:id="7" w:name="__Fieldmark__4_2924415708"/>
            <w:bookmarkEnd w:id="7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8" w:name="__Fieldmark__5_2924415708"/>
            <w:bookmarkStart w:id="9" w:name="__Fieldmark__5_2924415708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0" w:name="__Fieldmark__6_2924415708"/>
            <w:bookmarkStart w:id="11" w:name="__Fieldmark__6_2924415708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2" w:name="__Fieldmark__7_2924415708"/>
            <w:bookmarkStart w:id="13" w:name="__Fieldmark__7_2924415708"/>
            <w:bookmarkEnd w:id="13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4" w:name="__Fieldmark__8_2924415708"/>
            <w:bookmarkStart w:id="15" w:name="__Fieldmark__8_2924415708"/>
            <w:bookmarkEnd w:id="15"/>
            <w:r>
              <w:rPr>
                <w:rFonts w:cs="B Nazanin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17" w:name="__Fieldmark__9_2924415708"/>
            <w:bookmarkStart w:id="18" w:name="__Fieldmark__9_2924415708"/>
            <w:bookmarkEnd w:id="18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19" w:name="__Fieldmark__10_2924415708"/>
            <w:bookmarkStart w:id="20" w:name="__Fieldmark__10_2924415708"/>
            <w:bookmarkEnd w:id="20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21" w:name="__Fieldmark__11_2924415708"/>
            <w:bookmarkStart w:id="22" w:name="__Fieldmark__11_2924415708"/>
            <w:bookmarkEnd w:id="22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23" w:name="__Fieldmark__12_2924415708"/>
            <w:bookmarkStart w:id="24" w:name="__Fieldmark__12_2924415708"/>
            <w:bookmarkEnd w:id="24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25" w:name="__Fieldmark__13_2924415708"/>
            <w:bookmarkStart w:id="26" w:name="__Fieldmark__13_2924415708"/>
            <w:bookmarkEnd w:id="26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27" w:name="Check1"/>
            <w:bookmarkStart w:id="28" w:name="__Fieldmark__14_2924415708"/>
            <w:bookmarkStart w:id="29" w:name="__Fieldmark__14_2924415708"/>
            <w:bookmarkEnd w:id="2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30" w:name="__Fieldmark__15_2924415708"/>
            <w:bookmarkStart w:id="31" w:name="__Fieldmark__15_2924415708"/>
            <w:bookmarkEnd w:id="3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32" w:name="__Fieldmark__16_2924415708"/>
            <w:bookmarkStart w:id="33" w:name="__Fieldmark__16_2924415708"/>
            <w:bookmarkEnd w:id="3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34" w:name="__Fieldmark__17_2924415708"/>
            <w:bookmarkStart w:id="35" w:name="__Fieldmark__17_2924415708"/>
            <w:bookmarkEnd w:id="3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36" w:name="__Fieldmark__18_2924415708"/>
            <w:bookmarkStart w:id="37" w:name="__Fieldmark__18_2924415708"/>
            <w:bookmarkEnd w:id="3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38" w:name="__Fieldmark__19_2924415708"/>
            <w:bookmarkStart w:id="39" w:name="__Fieldmark__19_2924415708"/>
            <w:bookmarkEnd w:id="3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0" w:name="__Fieldmark__20_2924415708"/>
            <w:bookmarkStart w:id="41" w:name="__Fieldmark__20_2924415708"/>
            <w:bookmarkEnd w:id="4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2" w:name="__Fieldmark__21_2924415708"/>
            <w:bookmarkStart w:id="43" w:name="__Fieldmark__21_2924415708"/>
            <w:bookmarkEnd w:id="4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4" w:name="__Fieldmark__22_2924415708"/>
            <w:bookmarkStart w:id="45" w:name="__Fieldmark__22_2924415708"/>
            <w:bookmarkEnd w:id="4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6" w:name="__Fieldmark__23_2924415708"/>
            <w:bookmarkStart w:id="47" w:name="__Fieldmark__23_2924415708"/>
            <w:bookmarkEnd w:id="4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48" w:name="__Fieldmark__24_2924415708"/>
            <w:bookmarkStart w:id="49" w:name="__Fieldmark__24_2924415708"/>
            <w:bookmarkEnd w:id="4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50" w:name="__Fieldmark__25_2924415708"/>
            <w:bookmarkStart w:id="51" w:name="__Fieldmark__25_2924415708"/>
            <w:bookmarkEnd w:id="5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52" w:name="__Fieldmark__26_2924415708"/>
            <w:bookmarkStart w:id="53" w:name="__Fieldmark__26_2924415708"/>
            <w:bookmarkEnd w:id="5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54" w:name="__Fieldmark__27_2924415708"/>
            <w:bookmarkStart w:id="55" w:name="__Fieldmark__27_2924415708"/>
            <w:bookmarkEnd w:id="5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56" w:name="__Fieldmark__28_2924415708"/>
            <w:bookmarkStart w:id="57" w:name="__Fieldmark__28_2924415708"/>
            <w:bookmarkEnd w:id="5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58" w:name="__Fieldmark__29_2924415708"/>
            <w:bookmarkStart w:id="59" w:name="__Fieldmark__29_2924415708"/>
            <w:bookmarkEnd w:id="5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60" w:name="__Fieldmark__30_2924415708"/>
            <w:bookmarkStart w:id="61" w:name="__Fieldmark__30_2924415708"/>
            <w:bookmarkEnd w:id="6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62" w:name="__Fieldmark__31_2924415708"/>
            <w:bookmarkStart w:id="63" w:name="__Fieldmark__31_2924415708"/>
            <w:bookmarkEnd w:id="6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64" w:name="__Fieldmark__32_2924415708"/>
            <w:bookmarkStart w:id="65" w:name="__Fieldmark__32_2924415708"/>
            <w:bookmarkEnd w:id="6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66" w:name="__Fieldmark__33_2924415708"/>
            <w:bookmarkStart w:id="67" w:name="__Fieldmark__33_2924415708"/>
            <w:bookmarkEnd w:id="6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68" w:name="__Fieldmark__34_2924415708"/>
            <w:bookmarkStart w:id="69" w:name="__Fieldmark__34_2924415708"/>
            <w:bookmarkEnd w:id="6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70" w:name="__Fieldmark__35_2924415708"/>
            <w:bookmarkStart w:id="71" w:name="__Fieldmark__35_2924415708"/>
            <w:bookmarkEnd w:id="7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72" w:name="__Fieldmark__36_2924415708"/>
            <w:bookmarkStart w:id="73" w:name="__Fieldmark__36_2924415708"/>
            <w:bookmarkEnd w:id="7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74" w:name="__Fieldmark__37_2924415708"/>
            <w:bookmarkStart w:id="75" w:name="__Fieldmark__37_2924415708"/>
            <w:bookmarkEnd w:id="7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76" w:name="__Fieldmark__38_2924415708"/>
            <w:bookmarkStart w:id="77" w:name="__Fieldmark__38_2924415708"/>
            <w:bookmarkEnd w:id="7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78" w:name="__Fieldmark__39_2924415708"/>
            <w:bookmarkStart w:id="79" w:name="__Fieldmark__39_2924415708"/>
            <w:bookmarkEnd w:id="7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80" w:name="__Fieldmark__40_2924415708"/>
            <w:bookmarkStart w:id="81" w:name="__Fieldmark__40_2924415708"/>
            <w:bookmarkEnd w:id="8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82" w:name="__Fieldmark__41_2924415708"/>
            <w:bookmarkStart w:id="83" w:name="__Fieldmark__41_2924415708"/>
            <w:bookmarkEnd w:id="8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84" w:name="__Fieldmark__42_2924415708"/>
            <w:bookmarkStart w:id="85" w:name="__Fieldmark__42_2924415708"/>
            <w:bookmarkEnd w:id="8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86" w:name="__Fieldmark__43_2924415708"/>
            <w:bookmarkStart w:id="87" w:name="__Fieldmark__43_2924415708"/>
            <w:bookmarkEnd w:id="8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88" w:name="__Fieldmark__44_2924415708"/>
            <w:bookmarkStart w:id="89" w:name="__Fieldmark__44_2924415708"/>
            <w:bookmarkEnd w:id="89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90" w:name="__Fieldmark__45_2924415708"/>
            <w:bookmarkStart w:id="91" w:name="__Fieldmark__45_2924415708"/>
            <w:bookmarkEnd w:id="91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92" w:name="__Fieldmark__46_2924415708"/>
            <w:bookmarkStart w:id="93" w:name="__Fieldmark__46_2924415708"/>
            <w:bookmarkEnd w:id="93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94" w:name="__Fieldmark__47_2924415708"/>
            <w:bookmarkStart w:id="95" w:name="__Fieldmark__47_2924415708"/>
            <w:bookmarkEnd w:id="95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</w:rPr>
              <w:fldChar w:fldCharType="separate"/>
            </w:r>
            <w:bookmarkStart w:id="96" w:name="__Fieldmark__48_2924415708"/>
            <w:bookmarkStart w:id="97" w:name="__Fieldmark__48_2924415708"/>
            <w:bookmarkEnd w:id="97"/>
            <w:r/>
            <w:r>
              <w:rPr>
                <w:rtl w:val="true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كي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98" w:name="__Fieldmark__49_2924415708"/>
            <w:bookmarkStart w:id="99" w:name="__Fieldmark__49_2924415708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00" w:name="__Fieldmark__50_2924415708"/>
            <w:bookmarkStart w:id="101" w:name="__Fieldmark__50_2924415708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خير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02" w:name="__Fieldmark__51_2924415708"/>
            <w:bookmarkStart w:id="103" w:name="__Fieldmark__51_2924415708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04" w:name="__Fieldmark__52_2924415708"/>
            <w:bookmarkStart w:id="105" w:name="__Fieldmark__52_2924415708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2"/>
        <w:gridCol w:w="501"/>
        <w:gridCol w:w="3209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53340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6:00Z</dcterms:created>
  <dc:creator>dabirkhaneh1</dc:creator>
  <dc:description/>
  <cp:keywords/>
  <dc:language>en-US</dc:language>
  <cp:lastModifiedBy>Mo</cp:lastModifiedBy>
  <cp:lastPrinted>2010-03-06T12:59:00Z</cp:lastPrinted>
  <dcterms:modified xsi:type="dcterms:W3CDTF">2024-04-06T19:52:00Z</dcterms:modified>
  <cp:revision>9</cp:revision>
  <dc:subject/>
  <dc:title/>
</cp:coreProperties>
</file>